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0110" cy="1010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godnie z wykładnią KGP  Firma PREWMEN oprócz bloków teoretycznych zapewnia zajęcia praktyczne gwarantujące odbycie strzelań z wszystkich wymaganych jednostek broni oraz szkolenia w zakresie technik interwencyjnych w Kaliszu, Lesznie i Bydgoszcz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 tym samym wszelkie wymogi określone w niniejszym piśm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0110" cy="724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50:00Z</dcterms:created>
  <dc:creator>DFT</dc:creator>
  <dc:description/>
  <cp:keywords/>
  <dc:language>en-US</dc:language>
  <cp:lastModifiedBy>DFT</cp:lastModifiedBy>
  <dcterms:modified xsi:type="dcterms:W3CDTF">2010-03-23T09:45:00Z</dcterms:modified>
  <cp:revision>4</cp:revision>
  <dc:subject/>
  <dc:title> </dc:title>
</cp:coreProperties>
</file>